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確認書変更・解除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eastAsia="zh-TW"/>
        </w:rPr>
        <w:t>北九州市長　様</w:t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北九州市道路サポーター制度実施要綱第７条の規定により、次のとおり確認書の変更（又は解除）を申し出しま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93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解除の種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37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表者の変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  <w:b/>
                <w:b/>
                <w:sz w:val="21"/>
                <w:szCs w:val="21"/>
                <w:lang w:eastAsia="zh-TW"/>
              </w:rPr>
            </w:pPr>
            <w:r>
              <w:rPr>
                <w:b/>
                <w:sz w:val="21"/>
                <w:szCs w:val="21"/>
              </w:rPr>
              <w:t>（新たな代表者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所：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電話番号：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84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.45pt;margin-top:4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名：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生年月日：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T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S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H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年　　　月　　　日　）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性別：（男・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九州市道路サポーター制度実施要綱第３条４項に基づき、関係</w:t>
            </w:r>
          </w:p>
          <w:p>
            <w:pPr>
              <w:pStyle w:val="Normal"/>
              <w:ind w:firstLine="400"/>
              <w:rPr>
                <w:rFonts w:eastAsia="PMingLiU;Microsoft JhengHei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官庁への照会を行うことを承諾します。</w:t>
            </w:r>
          </w:p>
        </w:tc>
      </w:tr>
      <w:tr>
        <w:trPr>
          <w:trHeight w:val="3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0"/>
                <w:szCs w:val="20"/>
              </w:rPr>
              <w:t>団体</w:t>
            </w:r>
            <w:r>
              <w:rPr>
                <w:sz w:val="20"/>
                <w:szCs w:val="20"/>
              </w:rPr>
              <w:t>名変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区域変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0"/>
                <w:szCs w:val="20"/>
              </w:rPr>
              <w:t>退会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ご記入いただいた個人情報については、北九州市道路サポーター制度の申込、運営管理以外の目的では使用しません。　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24:00Z</dcterms:created>
  <dc:creator>北九州市</dc:creator>
  <dc:description/>
  <cp:keywords/>
  <dc:language>en-US</dc:language>
  <cp:lastModifiedBy>合屋 智史</cp:lastModifiedBy>
  <cp:lastPrinted>2005-06-08T09:24:00Z</cp:lastPrinted>
  <dcterms:modified xsi:type="dcterms:W3CDTF">2024-03-15T06:31:00Z</dcterms:modified>
  <cp:revision>16</cp:revision>
  <dc:subject/>
  <dc:title>平成　　年　　月　　日</dc:title>
</cp:coreProperties>
</file>